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图书资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人员职称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馆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掌握本领域基础理论和专业知识，熟悉本领域国内外研究现状、发展趋势和相关政策法规，掌握本领域必要的研究方法和专业技术，具备一定的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有较为扎实的业务技能和独立分析、处理较复杂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能独立负责本专业工作，具有指导助理馆员开展工作的能力，协助培养指导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助理馆员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合工作实际完成业务调研报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篇，或公开发表本专业论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博士学位；或硕士学位，取得助理馆员职称后，从事图书 资料工作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；或大学本科学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学士学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大学专科学历， 取得助理馆员职称后，从事图书资料工作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；或高中学历，取得助理馆员职称后，从事图书资料工作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8:09Z</dcterms:created>
  <dc:creator>Administrator</dc:creator>
  <dc:description/>
  <dc:language>en-US</dc:language>
  <cp:lastModifiedBy>陈小发</cp:lastModifiedBy>
  <dcterms:modified xsi:type="dcterms:W3CDTF">2023-08-22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DE6B5AB84243A4B9908EC1A4CC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