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color w:val="1B1B1B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韶关市</w:t>
      </w:r>
      <w:r>
        <w:rPr>
          <w:rFonts w:eastAsia="方正小标宋简体" w:ascii="方正小标宋简体" w:hAnsi="方正小标宋简体"/>
          <w:b/>
          <w:color w:val="1B1B1B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  <w:lang w:eastAsia="zh-CN"/>
        </w:rPr>
        <w:t>工程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  <w:lang w:eastAsia="zh-CN"/>
        </w:rPr>
        <w:t>林业专业</w:t>
      </w: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bCs w:val="false"/>
          <w:color w:val="1B1B1B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1B1B1B"/>
          <w:spacing w:val="-6"/>
          <w:sz w:val="44"/>
          <w:szCs w:val="44"/>
        </w:rPr>
        <w:t>通过人员</w:t>
      </w:r>
      <w:r>
        <w:rPr>
          <w:rFonts w:ascii="方正小标宋简体" w:hAnsi="方正小标宋简体" w:eastAsia="方正小标宋简体"/>
          <w:b/>
          <w:bCs w:val="false"/>
          <w:color w:val="1B1B1B"/>
          <w:spacing w:val="-6"/>
          <w:sz w:val="44"/>
          <w:szCs w:val="44"/>
        </w:rPr>
        <w:t>公示</w:t>
      </w:r>
      <w:r>
        <w:rPr>
          <w:rFonts w:ascii="方正小标宋简体" w:hAnsi="方正小标宋简体" w:cs="宋体;方正书宋_GBK" w:eastAsia="方正小标宋简体"/>
          <w:b/>
          <w:bCs w:val="false"/>
          <w:color w:val="1B1B1B"/>
          <w:kern w:val="0"/>
          <w:sz w:val="44"/>
          <w:szCs w:val="44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356235</wp:posOffset>
                </wp:positionV>
                <wp:extent cx="5301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8"/>
                              <w:gridCol w:w="1050"/>
                              <w:gridCol w:w="873"/>
                              <w:gridCol w:w="3637"/>
                              <w:gridCol w:w="183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锦赓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宏盛建设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丽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韶关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伟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木材检查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彩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生态公益林管护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游溪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阳天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百顺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九曲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啟高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万峰林业规划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欧小霞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化县林业调查规划设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海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仁化县小楣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金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小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德修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坪石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小强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丘南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林业局林场管理总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尚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生态公益林管理总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德春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雄市应急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珍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省南雄市帽子峰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立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龙山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志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利发造林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炳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锦涛造林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光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亚吉山木材检查站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顺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生态公益林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世民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国有龙斗輋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振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昌市长来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家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小燕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龙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始兴县太平镇公共服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立彬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有林场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建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乳源南水湖湿地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仕超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源瑶族自治县乳源南水湖湿地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保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桂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丘志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林场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家森林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旭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国家森林公园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林业工程师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永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尚善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万峰林业规划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赖燕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丰鲁古河市级自然保护区管理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哲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如美景观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园林助理工程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丰县林业资源综合管护大队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阳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盛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桐铭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磊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工业二九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万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云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世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立林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九曲水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荣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粤北华南虎省级自然保护区管理处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明昊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林业科学研究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潘金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林业改革发展事务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燕欢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森林资源综合管护大队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菊香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武江区生态公益林管理中心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圣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如美景观工程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敬业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韶鑫生态科技有限责任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荣芳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联合金地不动产评估勘测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助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慧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联合金地不动产评估勘测设计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人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光明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峻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曲江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斯丽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地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玉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莫晓雯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关浩然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弘芊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海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谭娟娟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东艺景生态环境建设有限公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园林技术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宇辉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韶关市国有韶关林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业技术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认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841.9pt;mso-wrap-distance-left:9pt;mso-wrap-distance-right:9pt;mso-wrap-distance-top:0pt;mso-wrap-distance-bottom:0pt;margin-top:28.0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8"/>
                        <w:gridCol w:w="1050"/>
                        <w:gridCol w:w="873"/>
                        <w:gridCol w:w="3637"/>
                        <w:gridCol w:w="183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职称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锦赓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宏盛建设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丽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韶关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伟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木材检查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彩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生态公益林管护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游溪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阳天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百顺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九曲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啟高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万峰林业规划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欧小霞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仁化县林业调查规划设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海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仁化县小楣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金萍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小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德修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坪石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小强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丘南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林业局林场管理总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尚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生态公益林管理总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德春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雄市应急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温珍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省南雄市帽子峰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立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龙山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志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利发造林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炳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锦涛造林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光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亚吉山木材检查站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顺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生态公益林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世民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国有龙斗輋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振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昌市长来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家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小燕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龙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始兴县太平镇公共服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立彬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有林场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建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乳源南水湖湿地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仕超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源瑶族自治县乳源南水湖湿地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保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桂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丘志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林场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家森林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旭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国家森林公园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林业工程师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永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尚善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茹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万峰林业规划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赖燕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丰鲁古河市级自然保护区管理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哲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宁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如美景观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园林助理工程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丰县林业资源综合管护大队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立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阳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盛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桐铭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磊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工业二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万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云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世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立林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九曲水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荣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粤北华南虎省级自然保护区管理处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明昊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林业科学研究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潘金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林业改革发展事务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燕欢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森林资源综合管护大队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菊香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武江区生态公益林管理中心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圣娃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如美景观工程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敬业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韶鑫生态科技有限责任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荣芳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联合金地不动产评估勘测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助理工程师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慧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联合金地不动产评估勘测设计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人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光明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峻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曲江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斯丽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地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玉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莫晓雯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关浩然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弘芊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海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谭娟娟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东艺景生态环境建设有限公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园林技术员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宇辉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韶关市国有韶关林场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业技术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认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6:58:00Z</dcterms:created>
  <dc:creator>微软用户</dc:creator>
  <dc:description/>
  <dc:language>en-US</dc:language>
  <cp:lastModifiedBy>陈玲玲</cp:lastModifiedBy>
  <cp:lastPrinted>2020-06-12T17:20:00Z</cp:lastPrinted>
  <dcterms:modified xsi:type="dcterms:W3CDTF">2024-05-27T10:42:49Z</dcterms:modified>
  <cp:revision>2</cp:revision>
  <dc:subject/>
  <dc:title>韶关市2023年度工程系列林业专业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5C4A9C9C64F33A61855C46A83ED2C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