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left"/>
        <w:rPr>
          <w:rFonts w:eastAsia="黑体;方正黑体_GBK"/>
          <w:color w:val="000000"/>
          <w:szCs w:val="32"/>
          <w:lang w:eastAsia="zh-CN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460" w:before="0" w:after="1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材料清单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名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单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位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级别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申报专业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否破格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联系电话：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308"/>
        <w:gridCol w:w="1283"/>
        <w:gridCol w:w="884"/>
      </w:tblGrid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材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《委托评审函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资格评审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破格申报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专业技术资格审批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业绩成果（篇幅较大、不便上传的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本表一式两份，一份贴于资料袋上，一份放在袋内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default" w:linePitch="4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27:00Z</dcterms:created>
  <dc:creator>zhycf06</dc:creator>
  <dc:description/>
  <dc:language>en-US</dc:language>
  <cp:lastModifiedBy>greatwall</cp:lastModifiedBy>
  <cp:lastPrinted>2022-09-01T23:03:00Z</cp:lastPrinted>
  <dcterms:modified xsi:type="dcterms:W3CDTF">2023-11-01T10:38:14Z</dcterms:modified>
  <cp:revision>3</cp:revision>
  <dc:subject/>
  <dc:title>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F4DC14747ABB7D286D7D2525FCC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