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351155</wp:posOffset>
                </wp:positionV>
                <wp:extent cx="11239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8.2pt;mso-wrap-distance-left:9.05pt;mso-wrap-distance-right:9.05pt;mso-wrap-distance-top:0pt;mso-wrap-distance-bottom:0pt;margin-top:-27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kern w:val="0"/>
          <w:sz w:val="44"/>
          <w:szCs w:val="4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</w:rPr>
        <w:t>职称申报材料真实性承诺书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kern w:val="0"/>
          <w:sz w:val="24"/>
          <w:szCs w:val="44"/>
        </w:rPr>
      </w:pPr>
      <w:r>
        <w:rPr>
          <w:rFonts w:eastAsia="仿宋_GB2312" w:cs="宋体;方正书宋_GBK" w:ascii="仿宋_GB2312" w:hAnsi="仿宋_GB2312"/>
          <w:kern w:val="0"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"/>
        <w:gridCol w:w="1080"/>
        <w:gridCol w:w="1080"/>
        <w:gridCol w:w="3600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本人所提交的职称申报材料真实有效，如有学术不端及其他弄虚作假情况，本人愿接受相应处理，在规定年限内不再申报职称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经审核，该申报人所提交的职称申报材料合法、真实、有效，并按程序进行公示，无异议。如有弄虚作假情况，本单位愿承担一切责任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 xml:space="preserve">负责人签名：                    （盖章） 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50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注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：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．凡缺承诺书的申报材料，各级职称工作部门不得接收，不得进入评委会参加评审。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．每个签名都须经本人亲自手签，不得盖私人印章，不得代签，否则无效。</w:t>
      </w:r>
    </w:p>
    <w:p>
      <w:pPr>
        <w:pStyle w:val="Normal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0:00Z</dcterms:created>
  <dc:creator>AutoBVT</dc:creator>
  <dc:description/>
  <dc:language>en-US</dc:language>
  <cp:lastModifiedBy>user</cp:lastModifiedBy>
  <dcterms:modified xsi:type="dcterms:W3CDTF">2023-10-13T09:46:52Z</dcterms:modified>
  <cp:revision>3</cp:revision>
  <dc:subject/>
  <dc:title>职称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