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>
          <w:sz w:val="24"/>
          <w:u w:val="single"/>
        </w:rPr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南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user</dc:creator>
  <dc:description/>
  <dc:language>en-US</dc:language>
  <cp:lastModifiedBy>符致植</cp:lastModifiedBy>
  <cp:lastPrinted>2006-12-26T16:55:00Z</cp:lastPrinted>
  <dcterms:modified xsi:type="dcterms:W3CDTF">2023-09-19T01:07:01Z</dcterms:modified>
  <cp:revision>2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