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  <w:lang w:val="en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vertAlign w:val="baseline"/>
          <w:lang w:val="en" w:eastAsia="zh-CN"/>
        </w:rPr>
        <w:t>3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委托评审函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云南省安全工程高级职称评审委员会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下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单位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同志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身份证号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至今从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安全工程专业技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。该同志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聘任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取得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现委托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其评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工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正高级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副高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师专业技术职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任职资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7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请予以受理。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及电话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单位（公章）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jc w:val="center"/>
    </w:pPr>
    <w:rPr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54:00Z</dcterms:created>
  <dc:creator>李无敌</dc:creator>
  <dc:description/>
  <dc:language>en-US</dc:language>
  <cp:lastModifiedBy>kylin</cp:lastModifiedBy>
  <dcterms:modified xsi:type="dcterms:W3CDTF">2023-06-14T11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60204AD148FFB3CFFC35265EF2A6</vt:lpwstr>
  </property>
  <property fmtid="{D5CDD505-2E9C-101B-9397-08002B2CF9AE}" pid="3" name="KSOProductBuildVer">
    <vt:lpwstr>2052-11.8.2.10422</vt:lpwstr>
  </property>
</Properties>
</file>