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PC</cp:lastModifiedBy>
  <cp:lastPrinted>2021-03-30T22:01:00Z</cp:lastPrinted>
  <dcterms:modified xsi:type="dcterms:W3CDTF">2023-06-26T03:23:10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