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383"/>
        <w:gridCol w:w="1034"/>
        <w:gridCol w:w="3411"/>
        <w:gridCol w:w="991"/>
        <w:gridCol w:w="1352"/>
      </w:tblGrid>
      <w:tr>
        <w:trPr>
          <w:trHeight w:val="572" w:hRule="atLeast"/>
        </w:trPr>
        <w:tc>
          <w:tcPr>
            <w:tcW w:w="91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</w:rPr>
              <w:t>附件</w:t>
            </w:r>
            <w:r>
              <w:rPr>
                <w:rFonts w:eastAsia="黑体;宋体" w:cs="黑体;宋体" w:ascii="黑体;宋体" w:hAnsi="黑体;宋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申报工程类职称评审装订材料目录</w:t>
            </w:r>
          </w:p>
        </w:tc>
      </w:tr>
      <w:tr>
        <w:trPr>
          <w:trHeight w:val="49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级科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药工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初级</w:t>
            </w:r>
          </w:p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或中级</w:t>
            </w:r>
          </w:p>
        </w:tc>
      </w:tr>
      <w:tr>
        <w:trPr>
          <w:trHeight w:val="4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textAlignment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级科目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,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如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药专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textAlignment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0" w:hanging="0"/>
              <w:jc w:val="left"/>
              <w:textAlignment w:val="center"/>
              <w:rPr>
                <w:rFonts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kern w:val="0"/>
                <w:sz w:val="24"/>
              </w:rPr>
              <w:t>页码</w:t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一、证件复印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一）身份证正面、背面复印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二）专业技术任职资格通知文件复印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三）专业技术证书复印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color w:val="000000"/>
                <w:sz w:val="24"/>
              </w:rPr>
            </w:pPr>
            <w:r>
              <w:rPr>
                <w:rFonts w:eastAsia="黑体;宋体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二、专业技术人员年度考核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一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二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三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四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三、继续教育登记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一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继续教育登记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二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继续教育登记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三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继续教育登记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四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继续教育登记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四、劳动合同或聘用合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五、业绩贡献公示材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六、任现职以来主代表作（论文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如无，不提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一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XXX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国际级期刊《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二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XXXXX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国家级期刊《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》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七、获奖、专利证书等主要业绩材料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如无，不提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.XXXXX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.XXXXXXXX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八、破格相关佐证材料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如不是，不提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九、其他材料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如无，不提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style">
    <w:name w:val="titlesty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7:00Z</dcterms:created>
  <dc:creator>打字室</dc:creator>
  <dc:description/>
  <dc:language>en-US</dc:language>
  <cp:lastModifiedBy>Administrator</cp:lastModifiedBy>
  <cp:lastPrinted>2023-04-17T16:24:00Z</cp:lastPrinted>
  <dcterms:modified xsi:type="dcterms:W3CDTF">2023-04-17T09:00:34Z</dcterms:modified>
  <cp:revision>6</cp:revision>
  <dc:subject/>
  <dc:title>中共泸县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5221D776D4358BFFBB791E494F18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28623108_btnclosed</vt:lpwstr>
  </property>
  <property fmtid="{D5CDD505-2E9C-101B-9397-08002B2CF9AE}" pid="5" name="commondata">
    <vt:lpwstr>commondata</vt:lpwstr>
  </property>
</Properties>
</file>